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№ </w:t>
      </w:r>
      <w:r>
        <w:rPr>
          <w:sz w:val="25"/>
          <w:szCs w:val="25"/>
        </w:rPr>
        <w:t>22                                                                                                       27.04.2015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>Об исполнени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ования 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спублики Татарстан за 2014 год 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sz w:val="25"/>
          <w:szCs w:val="25"/>
        </w:rPr>
        <w:br/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 xml:space="preserve">        </w:t>
      </w:r>
      <w:r>
        <w:rPr>
          <w:sz w:val="25"/>
          <w:szCs w:val="25"/>
        </w:rPr>
        <w:t>Совет муниципального образования «Красноключинское сельское поселение»  Нижнекамского муниципального района Республики Татарстан</w:t>
      </w:r>
    </w:p>
    <w:p>
      <w:pPr>
        <w:pStyle w:val="Normal"/>
        <w:ind w:firstLine="348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34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ind w:firstLine="3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2014 год, по доходам в сумме 16 353,1 тыс. руб., по расходам 17 745,9 тыс. руб. с превышением расходов над доходами (дефицитом) в сумме 1 392,8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</w:t>
      </w:r>
      <w:r>
        <w:rPr>
          <w:rFonts w:cs="Times New Roman" w:ascii="Times New Roman" w:hAnsi="Times New Roman"/>
          <w:b w:val="false"/>
          <w:sz w:val="25"/>
          <w:szCs w:val="25"/>
        </w:rPr>
        <w:t>- расходы бюджета по ведомственной структуре расходов бюджета согласно приложению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расходы бюджета по разделам и подразделам классификации расходов бюджета согласно приложению 4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источники финансирования дефицита бюджета согласно приложению 5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  Обнародовать настоящее решение на специально-оборудованных информационных стендах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12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shd w:fill="FFFFFF" w:val="clear"/>
        <w:ind w:hanging="12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Глава Красноключинского</w:t>
      </w:r>
    </w:p>
    <w:p>
      <w:pPr>
        <w:pStyle w:val="Normal"/>
        <w:shd w:fill="FFFFFF" w:val="clear"/>
        <w:ind w:hanging="12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ельского поселения                                                               И.К. Зайнутдинов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2 от 27.04.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ение доходов бюджета 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2014 год по кодам классификации доходо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87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81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65,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iCs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1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7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65,3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34,5</w:t>
            </w:r>
          </w:p>
        </w:tc>
      </w:tr>
      <w:tr>
        <w:trPr>
          <w:trHeight w:val="4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</w:r>
            </w:hyperlink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796,9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,4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5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И.К. Зайнутдинов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2 от 27.04.2015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ение до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2014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  <w:gridCol w:w="1140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87,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 381,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1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81,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65,9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1,3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,6</w:t>
            </w:r>
          </w:p>
        </w:tc>
      </w:tr>
      <w:tr>
        <w:trPr>
          <w:trHeight w:val="28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 08 04020  01 1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,1</w:t>
            </w:r>
          </w:p>
        </w:tc>
      </w:tr>
      <w:tr>
        <w:trPr>
          <w:trHeight w:val="62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501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iCs/>
              </w:rPr>
            </w:pPr>
            <w:r>
              <w:rPr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 участк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62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Р и созданных ими учреждений (за исключением имущества муниципальных автоном.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iCs/>
              </w:rPr>
            </w:pPr>
            <w:r>
              <w:rPr>
                <w:b/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65,3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34,5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41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r:id="rId3">
              <w:r>
                <w:rPr>
                  <w:rStyle w:val="InternetLink"/>
                </w:rPr>
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796,9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,4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5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И.К. Зайнутдинов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2 от 27.04.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ение рас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2014 года по ведомственной структуре расх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76"/>
        <w:gridCol w:w="620"/>
        <w:gridCol w:w="620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281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977,9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,7</w:t>
            </w:r>
          </w:p>
        </w:tc>
      </w:tr>
      <w:tr>
        <w:trPr>
          <w:trHeight w:val="75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44,2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75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0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 59 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30,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пени по налогу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22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,2</w:t>
            </w:r>
          </w:p>
        </w:tc>
      </w:tr>
      <w:tr>
        <w:trPr>
          <w:trHeight w:val="36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 51 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</w:tr>
      <w:tr>
        <w:trPr>
          <w:trHeight w:val="20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 794,0</w:t>
            </w:r>
          </w:p>
        </w:tc>
      </w:tr>
      <w:tr>
        <w:trPr>
          <w:trHeight w:val="3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0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36,4</w:t>
            </w:r>
          </w:p>
        </w:tc>
      </w:tr>
      <w:tr>
        <w:trPr>
          <w:trHeight w:val="62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02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72,9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32,5</w:t>
            </w:r>
          </w:p>
        </w:tc>
      </w:tr>
      <w:tr>
        <w:trPr>
          <w:trHeight w:val="43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530,8</w:t>
            </w:r>
          </w:p>
        </w:tc>
      </w:tr>
      <w:tr>
        <w:trPr>
          <w:trHeight w:val="3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 01 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30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,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2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45,9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И.К. Зайнутдинов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2 от 27.04.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ение расходов бюджета Красноключи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2014 года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20"/>
        <w:gridCol w:w="620"/>
        <w:gridCol w:w="1311"/>
      </w:tblGrid>
      <w:tr>
        <w:trPr>
          <w:trHeight w:val="5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32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977,9</w:t>
            </w:r>
          </w:p>
        </w:tc>
      </w:tr>
      <w:tr>
        <w:trPr>
          <w:trHeight w:val="31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,7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 449,1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87,6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,2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первичному воинскому учет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,2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 794,0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794,0</w:t>
            </w:r>
          </w:p>
        </w:tc>
      </w:tr>
      <w:tr>
        <w:trPr>
          <w:trHeight w:val="244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530,8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30,8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9,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9,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45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И.К. Зайнутд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5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2 от 27.04.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Республики Татарстан н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  <w:gridCol w:w="1418"/>
      </w:tblGrid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92,8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92,8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статков денежных  средств   бюджета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16 353,1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остатков денежных  средств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45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И.К. Зайнутд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5">
    <w:name w:val="Знак Знак15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4012100000151" TargetMode="External"/><Relationship Id="rId3" Type="http://schemas.openxmlformats.org/officeDocument/2006/relationships/hyperlink" Target="http://kodifikant.ru/codes/kbk2014/20204012100000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8:00Z</dcterms:created>
  <dc:creator>EPK</dc:creator>
  <dc:description/>
  <cp:keywords/>
  <dc:language>en-US</dc:language>
  <cp:lastModifiedBy>IzotovaLV</cp:lastModifiedBy>
  <dcterms:modified xsi:type="dcterms:W3CDTF">2015-05-25T05:58:00Z</dcterms:modified>
  <cp:revision>2</cp:revision>
  <dc:subject/>
  <dc:title>Красноключинское сельское                                  Татарстан Республикасы</dc:title>
</cp:coreProperties>
</file>